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MAI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09.05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 STR.COROESTI  NR.39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1901 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CAD 619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INTAREA UNUI PARC DE PANOURI FOTOVOLTAIC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2.05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INFRASTRUCTURII DE APA SI APA UZATA VALEA JIULU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8.05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 STR.N.TITULESCU NR.44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1537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R.CAD 6153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RE IMOBIL EXISTENT(REAUTORIZARE 4/2020)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3.05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DECEBAL NR.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3359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335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6.05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CRIVIDIA  NR.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992-C1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99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IINTARE LOCUI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6.05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 STR.COROESTI  NR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CF 6340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340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MANSARDA LOCUINTA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6.05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DECEBAL NR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3311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33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IMOBIL IN TREI LOTURI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2-08-01T07:05:00Z</dcterms:modified>
  <cp:revision>932</cp:revision>
  <dc:subject/>
  <dc:title/>
</cp:coreProperties>
</file>